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CLASSIFICATION CODES ( Year in School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80" w:hanging="0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Code</w:t>
      </w:r>
      <w:r>
        <w:rPr>
          <w:sz w:val="24"/>
        </w:rPr>
        <w:tab/>
        <w:tab/>
        <w:tab/>
      </w:r>
      <w:r>
        <w:rPr>
          <w:sz w:val="24"/>
          <w:u w:val="single"/>
        </w:rPr>
        <w:t>Description</w:t>
      </w:r>
      <w:r>
        <w:rPr>
          <w:sz w:val="24"/>
        </w:rPr>
        <w:tab/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eshm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phomo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uni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ni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eci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adua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ff Campus Gradua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ff Campus Spe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MOTION LEVE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Undergraduate – not Veterinary Medic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1</w:t>
        <w:tab/>
        <w:t xml:space="preserve">Freshmen </w:t>
        <w:tab/>
        <w:t>29 + under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2 </w:t>
        <w:tab/>
        <w:t>Sophomore</w:t>
        <w:tab/>
        <w:t>30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3</w:t>
        <w:tab/>
        <w:t xml:space="preserve">Junior </w:t>
        <w:tab/>
        <w:tab/>
        <w:t>60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4</w:t>
        <w:tab/>
        <w:t>Senior</w:t>
        <w:tab/>
        <w:tab/>
        <w:t>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Veterinary Medicine Promotions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Will be done after spring term grades.  First year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students will be changed to second year; second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year to third year; etc. These promotions are not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based on hours completed.</w:t>
      </w:r>
    </w:p>
    <w:sectPr>
      <w:type w:val="nextPage"/>
      <w:pgSz w:w="12240" w:h="20160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40"/>
        </w:tabs>
        <w:ind w:left="5040" w:hanging="1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5:16:00Z</dcterms:created>
  <dc:creator>H07461</dc:creator>
  <dc:description/>
  <dc:language>en-US</dc:language>
  <cp:lastModifiedBy>H07461</cp:lastModifiedBy>
  <dcterms:modified xsi:type="dcterms:W3CDTF">1999-02-10T15:43:00Z</dcterms:modified>
  <cp:revision>2</cp:revision>
  <dc:subject/>
  <dc:title>CLASSIFICATION CODES ( Year in School)</dc:title>
</cp:coreProperties>
</file>